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研習</w:t>
      </w:r>
      <w:r>
        <w:rPr>
          <w:sz w:val="40"/>
          <w:szCs w:val="40"/>
          <w:shd w:fill="D8D8D8" w:val="clear"/>
        </w:rPr>
        <w:t>回饋單設計</w:t>
      </w:r>
      <w:r>
        <w:rPr>
          <w:sz w:val="40"/>
          <w:szCs w:val="40"/>
        </w:rPr>
        <w:t>及</w:t>
      </w:r>
      <w:r>
        <w:rPr>
          <w:sz w:val="40"/>
          <w:szCs w:val="40"/>
          <w:shd w:fill="D8D8D8" w:val="clear"/>
        </w:rPr>
        <w:t>回饋彙整統計表</w:t>
      </w:r>
      <w:r>
        <w:rPr>
          <w:sz w:val="40"/>
          <w:szCs w:val="40"/>
        </w:rPr>
        <w:t>參考範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回饋單請承辦活動學校針對活動內容，請自行設計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活動結束後，務必做回饋彙整統計分析，並裝訂於成果冊。</w:t>
      </w:r>
    </w:p>
    <w:p>
      <w:pPr>
        <w:pStyle w:val="Normal"/>
        <w:jc w:val="center"/>
        <w:rPr>
          <w:color w:val="FF0000"/>
        </w:rPr>
      </w:pPr>
      <w:r>
        <w:rPr>
          <w:sz w:val="40"/>
          <w:szCs w:val="40"/>
          <w:shd w:fill="D8D8D8" w:val="clear"/>
        </w:rPr>
        <w:t>一、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回饋單設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35547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270" cy="35229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九年一貫課程教學輔導團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「○○○○○專業成長研習」回饋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學員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所辦理之研習，期盼此次活動的安排與課程設計，能讓您在工作領域及自我專業知能提升有所裨益，為了暸解各位學員寶貴的意見，以作為往後規劃相關研習活動的參考，煩請您以幾分鐘寶貴的時間填寫這份回饋單，並請您在離開會場前，將此回饋單交給在場的工作人員，由衷感謝您的配合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壹、基本資料</w:t>
      </w:r>
      <w:r>
        <w:rPr/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性    別 ： □ 女       □ 男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    齡 ： □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歲   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歲   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歲  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單位 ： □幼稚園    □國小     □國中   □其他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學校擔任職務：□校長    □主任     □組長   □級任教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□</w:t>
      </w:r>
      <w:r>
        <w:rPr>
          <w:rFonts w:ascii="標楷體" w:hAnsi="標楷體" w:cs="標楷體" w:eastAsia="標楷體"/>
          <w:kern w:val="0"/>
        </w:rPr>
        <w:t>科任教師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教育程度：</w:t>
      </w:r>
      <w:r>
        <w:rPr>
          <w:rFonts w:ascii="標楷體" w:hAnsi="標楷體" w:cs="標楷體" w:eastAsia="標楷體"/>
        </w:rPr>
        <w:t>□高中職   □專科   □大學  □碩士  □博士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領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請自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意見調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080"/>
        <w:gridCol w:w="2934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-----2------3-----4-----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研習主題淺顯易懂，能輕易對課程有初步概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適合辦理此類研習，因主題合乎本身需求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研習訂定之時間恰當，方便參加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研習課程內容充實且淺顯易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此場研習安排適當之講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研習場地規劃及座位安排恰當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研習課程不至於太艱深難懂，偏離實際需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講師與聽眾有良好的互動且能耐信心回答問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課程內容能吸引我的注意，且內容精采充實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87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我很用心參與此次研習，且深入了解課程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我能參與研習活動並提供相關回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我還會積極參與相關研習，提升自我知能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研習內容中，那些部份印象最深刻或最有趣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的整體活動安排，我覺得最大的收穫是什麼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給主辦單位的建議有：（從報到至研習結束的所見所聞，都歡迎提供建議）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0525" cy="38912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bdr w:val="single" w:sz="4" w:space="0" w:color="000000"/>
        </w:rPr>
        <w:t>回饋統計分析範例</w:t>
      </w:r>
      <w:r>
        <w:rPr>
          <w:color w:val="FF0000"/>
        </w:rPr>
        <w:t>，格式不拘，表格或圖表呈現均可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以上附上</w:t>
      </w:r>
      <w:r>
        <w:rPr>
          <w:color w:val="FF0000"/>
        </w:rPr>
        <w:t>2</w:t>
      </w:r>
      <w:r>
        <w:rPr>
          <w:color w:val="FF0000"/>
        </w:rPr>
        <w:t>種呈現方式僅供參考。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二、</w:t>
      </w:r>
      <w:r>
        <w:rPr>
          <w:rFonts w:eastAsia="Times New Roman"/>
          <w:sz w:val="40"/>
          <w:szCs w:val="40"/>
          <w:shd w:fill="D8D8D8" w:val="clear"/>
        </w:rPr>
        <w:t xml:space="preserve">  </w:t>
      </w:r>
      <w:r>
        <w:rPr>
          <w:sz w:val="40"/>
          <w:szCs w:val="40"/>
          <w:shd w:fill="D8D8D8" w:val="clear"/>
        </w:rPr>
        <w:t>回饋彙整統計表</w: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○○○○○教學專業發展與輔導研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饋單統計分析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基本資料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2628900" cy="161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    別 ：女 （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），男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    齡 ：</w:t>
      </w:r>
      <w:r>
        <w:rPr>
          <w:rFonts w:eastAsia="標楷體" w:cs="標楷體" w:ascii="標楷體" w:hAnsi="標楷體"/>
          <w:sz w:val="28"/>
          <w:szCs w:val="28"/>
        </w:rPr>
        <w:t>21-3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歲以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211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單位 ：幼稚園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國小（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），國中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，其他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71700" cy="1791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學校擔任職務：校長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，主任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），組長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），級任教師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），科任教師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），其他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86100" cy="18313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086100" cy="1752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教育程度：</w:t>
      </w:r>
      <w:r>
        <w:rPr>
          <w:rFonts w:ascii="標楷體" w:hAnsi="標楷體" w:cs="標楷體" w:eastAsia="標楷體"/>
          <w:sz w:val="28"/>
          <w:szCs w:val="28"/>
        </w:rPr>
        <w:t>高中職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，專科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，大學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），碩士（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），博士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3543300" cy="2051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領域：本國語文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英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鄉土語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數學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，自然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社會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，健體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藝文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綜合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，生活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，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貳、研習意見調查：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5"/>
        <w:gridCol w:w="540"/>
        <w:gridCol w:w="540"/>
        <w:gridCol w:w="540"/>
        <w:gridCol w:w="540"/>
        <w:gridCol w:w="580"/>
      </w:tblGrid>
      <w:tr>
        <w:trPr/>
        <w:tc>
          <w:tcPr>
            <w:tcW w:w="48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274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    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1-----2------3-----4-----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能增進自我專業知識提升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研習主題淺顯易懂，能輕易對課程有初步概念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主題與內容相符，難易適中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適合辦理此類研習，因主題合乎本身需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研習訂定之時間恰當，方便參加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研習課程內容充實且淺顯易懂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此場研習安排適當之講師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研習場地規劃及座位安排恰當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研習課程不至於太艱深難懂，偏離實際需求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講師講解清楚，深入淺出且生動有趣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講師與聽眾有良好的互動且能耐信心回答問題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課程內容能吸引我的注意，且內容精采充實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sz w:val="16"/>
                <w:szCs w:val="16"/>
              </w:rPr>
              <w:t>我很用心參與此次研習，且深入了解課程內容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sz w:val="16"/>
                <w:szCs w:val="16"/>
              </w:rPr>
              <w:t>上課期間，我能隨時掌握講師進度並適時提問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sz w:val="16"/>
                <w:szCs w:val="16"/>
              </w:rPr>
              <w:t>我能參與研習活動並提供相關回饋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>我還會積極參與相關研習，提升自我知能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本次研習的滿意度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對本次研習活動的時段安排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本研習活動場地環境的舒適度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承辦研習的服務態度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研習內容是否切合您的需求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整體而言，您對本次研習的滿意度為。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相關意見及建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金梅中黑體;新細明體" w:hAnsi="金梅中黑體;新細明體" w:cs="標楷體" w:eastAsia="金梅中黑體;新細明體"/>
          <w:sz w:val="28"/>
          <w:szCs w:val="28"/>
        </w:rPr>
        <w:t>我覺得研習內容中，那些部份印象最深刻或最有趣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用影片的欣賞將教學臨床視導、軼事紀錄等主題具體呈現，產生較具體的概念。透過分組討論，實際操作這些技巧，加深印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影片的實例，引起動機與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講師準備周詳，在課堂前半的引起動機部分令人印象深刻，亦值得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授以笑話為開場白，深入淺出引導教學，很好！配合影片進行討論，是不錯的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7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金梅中黑體;新細明體" w:hAnsi="金梅中黑體;新細明體" w:eastAsia="金梅中黑體;新細明體" w:cs="新細明體;PMingLiU"/>
          <w:sz w:val="28"/>
          <w:szCs w:val="28"/>
        </w:rPr>
      </w:pPr>
      <w:r>
        <w:rPr>
          <w:rFonts w:ascii="金梅中黑體;新細明體" w:hAnsi="金梅中黑體;新細明體" w:cs="標楷體" w:eastAsia="金梅中黑體;新細明體"/>
          <w:sz w:val="28"/>
          <w:szCs w:val="28"/>
        </w:rPr>
        <w:t>研習的整體活動安排，我覺得最大的收穫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許多的技術，對於未來教學及扮演輔導員腳色有極大的助益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監督「教師－學生」有系統的了解，對於教師教學精進有更深層的提升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教學更有系統，增廣見聞，學習多樣的方法不致固步自封。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於往後輔導員的工作實務應用有很大的助益，尤其是視導、輔導的工作技巧，這亦是個人往後值得深究的領域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輔導員的分享，了解各領域間雖不完全相同，但實際的工作付出是一致的。如何有效的運用資訊媒體充實教學內容，吸引學生動機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7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金梅中黑體;新細明體" w:hAnsi="金梅中黑體;新細明體" w:eastAsia="金梅中黑體;新細明體" w:cs="標楷體"/>
          <w:sz w:val="28"/>
          <w:szCs w:val="28"/>
        </w:rPr>
      </w:pPr>
      <w:r>
        <w:rPr>
          <w:rFonts w:ascii="金梅中黑體;新細明體" w:hAnsi="金梅中黑體;新細明體" w:cs="標楷體" w:eastAsia="金梅中黑體;新細明體"/>
          <w:sz w:val="28"/>
          <w:szCs w:val="28"/>
        </w:rPr>
        <w:t>我想給主辦單位的建議有：（從報到至研習結束的所見所聞，都歡迎提供建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輔導團的安排，團員間可以相互交流與專業的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增進自我專業知識的提升很有幫助，講師可以多聘，增進多元面向學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手冊中如果能有課程表，時間的調整也能事先考慮會更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經費許可或講師較多，可於三天課程中針對不同的主題安排不同的講師，如此研習將更多元豐富，大家的學習也能更全方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7. </w:t>
      </w:r>
      <w:r>
        <w:rPr>
          <w:rFonts w:eastAsia="標楷體" w:cs="標楷體" w:ascii="標楷體" w:hAnsi="標楷體"/>
          <w:color w:val="FF0000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8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334635" cy="785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2025" cy="374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9525" cy="3738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3860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0625" cy="387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ctsc-lib</dc:creator>
  <dc:description/>
  <cp:keywords/>
  <dc:language>en-US</dc:language>
  <cp:lastModifiedBy>user</cp:lastModifiedBy>
  <cp:lastPrinted>2007-09-13T11:36:00Z</cp:lastPrinted>
  <dcterms:modified xsi:type="dcterms:W3CDTF">2014-04-01T08:20:00Z</dcterms:modified>
  <cp:revision>2</cp:revision>
  <dc:subject/>
  <dc:title>研習回饋單設計及回饋統計表參考範例</dc:title>
</cp:coreProperties>
</file>